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lasa a 6-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86"/>
                    <w:gridCol w:w="824"/>
                    <w:gridCol w:w="2193"/>
                    <w:gridCol w:w="1183"/>
                    <w:gridCol w:w="1988"/>
                    <w:gridCol w:w="479"/>
                    <w:gridCol w:w="479"/>
                    <w:gridCol w:w="658"/>
                    <w:gridCol w:w="1169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61"/>
                  </w:tblGrid>
                  <w:tr>
                    <w:trPr/>
                    <w:tc>
                      <w:tcPr>
                        <w:tcW w:w="4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ID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Nume / Prenum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Judet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Profesor indrumato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P 1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P 2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Total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Observatii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1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ADU IO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erciu Rodica, Manz Victo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1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OICA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isch Mariana, 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1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ORONEANU RAD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RIPEANU LUMINIT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09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IRVU TUDOR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isch Mariana, 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9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1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LAD RAD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isch Mariana, 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9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1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ETCU MARIUS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RIPEANU LUMINIT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9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1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VRILA VLA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tanasiu Adria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7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4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is Levente-Loran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Negreanu-Maior Adr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NDUC ADR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ezulianu Razv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andu Gh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teescu Mari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ihai Ursache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nton Madal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onea Gabri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1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IRCESCU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nceanu Silviu, Mosoi Alexandr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1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IMION ZARNESCU MIHAI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isch Maria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IU ADEL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isch Mariana, 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INESCU PET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isch Mariana, 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SMANU MIHAI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erciu Rodica, Irimia Mir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1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ENARU ANDREI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nopf An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1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iminiuc Antonel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onea Gabri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dalan Matei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onstantinescu Cristi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0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dişteanu Ionuţ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l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lisan Mir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8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NTELIMON LAURENTI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RAVU LAUR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0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AIBA LUC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10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LOP TEODOR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3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GUREAN GABRI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ala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laicu Cristina, Deac Pau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3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LNAR ANCUT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ala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laicu Cristina, Deac Pau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0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RNEANU SERGI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DARIE SIMO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4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pÃ¢lna Tanas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greanu-Maior Adria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IUBUC STEFANI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HEORGHE PAU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isch Maria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8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MITRU MIHAI TEODOR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EOTEASA CEZA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9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HIP GEORGI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RSAN AD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0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heorghe Andrei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onstantinescu Cristi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iriac Luc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ihai Ursache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500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mat Livi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Gearap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4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Ungur Richar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Negreanu-Maior Adr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eigang-Radulescu Vla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Oana Crisu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09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Ã¢mpeanu Vla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rtu Flor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van Monic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onea Gabri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1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Ã¢rbu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HadÃ®mbu Stel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5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tarleanu Robert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ihaela Visinoiu; Violeta Zugrav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cob Cosmi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leana Sav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delcu Teodor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Oana Crisu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EZEANU CIPR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TOICESCU DUMITRU,GOBEJ ADR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10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valoi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adÃ®mbu Stelia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60" w:type="dxa"/>
                        <w:gridSpan w:val="20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LORESCU STEF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TOICESCU DUMITRU,GOBEJ ADR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1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ARBUZ VLA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intilie R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9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NU CRIST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NTESANU MADA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4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 Andree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Negreanu-Maior Adr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1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ladulescu Dumit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roza Iulia, Runceanu Miha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8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NISOR FLORENT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ARNA ECATER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8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EZA LU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ARNA ECATER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8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OMA SILVI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TANCU ANC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nghelescu Danut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 G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5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deleanu Bogd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Gearap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sene Di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Badescu Adr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SSFOUR FARI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VISINESCU VIOLET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5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dila Andrei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Gearap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7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diu Vla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mbovi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irstea Nicolet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8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ERINDEI ADELIN MAR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ETESC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6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rsan Flori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eluta Hris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4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laga Zeli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Negreanu-Maior Adr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ntas Rad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 G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6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roeanu Andrei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opa Carme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4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STAN BOGDAN - NICOLA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au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ZAHARIA CICERONE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1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nget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odea Euge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Ã®ntacioiu Di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iuciu Jenica Luminit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7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epan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eleorman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epan Adria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6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arachaci Filip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strita-Nasaud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ofroni Dani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2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iper Marius Dani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atrascu M.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0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irpac Cosmi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rtu Flor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4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ICEU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au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ZAHARIA CICERONE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1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iort Crist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Niculina, Boian Flavius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6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jocariu Mar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opa Carme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jocaru Ilo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Badescu Adr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200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drut Crist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onescu C.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5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tÃ®rlea Anamari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hor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rina Fau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ăciun Dani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uriac Eve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6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oitor Bogd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efania Soima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7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ian Dragos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amur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dnariuc Danut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2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iaconu Io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atrascu M.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7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icu Dari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amur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dnariuc Danut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1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ijmarescu Cristi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Nicu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bre Madal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 G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09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bromir Cezar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rie Simo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09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ERCUSI Flori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8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LORESCU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HEORGHITA LORE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udulu Rau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colae Mada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0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ina Elena-Daniel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iobanu Sofi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10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VRILA Flori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7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eiszt Attil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amur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dnariuc Danut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09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HEORGHE DANI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TOICESCU DUMITRU,GOBEJ ADR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LOGAN Ana Mari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1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arisiad Rad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Niculina, Boian Flavius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9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INCU AL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NTESANU MADA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odorog Andrei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andu Gh.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7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REAPCA AUREL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tosan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GRIGORE LUIS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ncu Iuli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 G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5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azăr Vla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hor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rina Fau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6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eizeriuc Adm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eluta Hris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0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UPU Emanu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5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carie Al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adalina Costescu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9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NTU BRISTE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RSAN AD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cu Ile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colae Mada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TIN Dumitru Dani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2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teş Pau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ad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eia Daniela, Popa Cornel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tei Madal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 G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9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ZAROAIE CRIST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oldan Flori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2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itrofan Danut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atrascu M.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2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canu Andru Octav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atrascu M.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0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canu Georgi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Irina Vasiloae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5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ise Nicola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Gearap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5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ise Razvan Dani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Gearap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0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lodoi Georg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amt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maranda Lacramioar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0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RARU Ionut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0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snegutu Io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adÃ®mbu Stelia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nteanu Tudor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Oana Crisu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09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nteanu Bogd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ihai Ursache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4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resan Tudor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greanu-Maior Adria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0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rgan Io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l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jocaru Nicolet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6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agy Luc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strita-Nasaud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ofroni Dani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6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amtu Jesic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eluta Hris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7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culoiu Catali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mbovi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irstea Nicolet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GREA Bianc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nu Adr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 G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800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STOR ANDREEA IO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MAN MIHA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10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TESCU OVIDI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TOICESCU DUMITRU,GOBEJ ADR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000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ORETU VLA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erci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1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eanu Ionut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Badescu Adr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nea Teodor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rtu Flor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0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lcuie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l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mbrăvescu Dumitr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nţuru Rareş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uriac Eve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8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VALASC BOGD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ETESC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erianu Ioa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uriac Eve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2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irvu Vasil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atrascu M.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8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A SILVIU CRIST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MAN MIHA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200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a Georg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Aurica P.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8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A ADELA CRIST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MAN MIHA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8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DELI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RAVU LAUR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7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uicar Bogd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amur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dnariuc Danut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1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adoescu Andree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Niculina, Boian Flavius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1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aicu Dragos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ioara Pau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0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IPEANU CATAL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RIPEANU LUMINIT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4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ibu Alexandr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lomi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cula Suditu Mari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0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taru Teodor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amt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anu Florin, Olaru Liviu-Constantin, Dunare Mihaela-Marile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usu Bogd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colae Mada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501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usu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Ivasc Corneli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700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ancean Bogd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amur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tras Diana, Takacs And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4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ANDU BOGD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au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ZAHARIA CICERONE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1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ava Vla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onstantinescu Cristi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EBENI Claudi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0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IMON Georg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2006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oare Georg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atrascu M.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14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 Cosmi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ioara Pau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07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 Dani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 G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2010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EGAROIU PETR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RIPEANU LUMINIT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9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teu George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r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a Valenti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19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ănase Ioana Alexandr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ovici Ele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2009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almaciu Vlad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trascu M.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8003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ANISLAV ALEXANDRU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ETESCU ROD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9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Ã¶rÃ¶k Csab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r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a Valenti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3015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OMA MARIUS-DANI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TOICESCU DUMITRU,GOBEJ ADR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9002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OMA CATUNA Cristian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6001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oniuc Daniel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strita-Nasaud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ofroni Dani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500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oinica Mihai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Gearap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8008</w:t>
                        </w:r>
                      </w:p>
                    </w:tc>
                    <w:tc>
                      <w:tcPr>
                        <w:tcW w:w="2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Zanet Irina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 G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1:00Z</dcterms:created>
  <dc:creator>Retestrak</dc:creator>
  <dc:description/>
  <cp:keywords/>
  <dc:language>en-US</dc:language>
  <cp:lastModifiedBy>Retestrak</cp:lastModifiedBy>
  <dcterms:modified xsi:type="dcterms:W3CDTF">2009-12-02T22:02:00Z</dcterms:modified>
  <cp:revision>1</cp:revision>
  <dc:subject/>
  <dc:title>Clasa a 6-a </dc:title>
</cp:coreProperties>
</file>